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y Disk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33 (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is           To               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/>
        <w:t>Ŀ           ���Ŀ���Ŀ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Ŀ��Ŀ 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ĳ    ��������Ŀ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    �  --&gt;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ĳ    ��������Ŀ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��������</w:t>
      </w:r>
      <w:r>
        <w:rPr/>
        <w:t>Ŀ �        �   ��  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Ŀ�        � �        � 1 �� 2 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��</w:t>
      </w:r>
      <w:r>
        <w:rPr/>
        <w:t>ĳ   ��   � �        ����������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        ���                   � 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��������</w:t>
      </w:r>
      <w:r>
        <w:rPr>
          <w:rtl w:val="true"/>
        </w:rPr>
        <w:t>ٳ</w:t>
      </w:r>
      <w:r>
        <w:rPr/>
        <w:t xml:space="preserve">                    � </w:t>
      </w:r>
      <w:r>
        <w:rPr/>
        <w:t>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   �    ��   �                    � </w:t>
      </w:r>
      <w:r>
        <w:rPr/>
        <w:t>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�����    �                    � </w:t>
      </w:r>
      <w:r>
        <w:rPr/>
        <w:t>~~~~~~ ~~~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vision of Michigan Offic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211 Tro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ton Township, MI 48035-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3) 791-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3270,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version of DiskMate is NOT public domain or free softw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registered users of this software are granted a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to make an evaluation copy for trial use on a priv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commercial basis, for the express purpose of determ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DiskMate is suitable for their needs. 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 day, trial period, you should either register your cop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using Disk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does all this really mean?  If you use this program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pay for your copy.  That way we'll be able to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 and updates, and stay in business.  And you'll b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leg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 (see ORDER.FRM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esn't ask you for a Pass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esn't print "DiskMate" on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esn't print "DiskMate" on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re a CompuServe subscriber, you don't have to wai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!  When your payment is received we'll Email you a pass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will upgrade the performance of your version of Disk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If you read in floppy disks to the databas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gistered version and later register, you won'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ad the same floppys i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users are granted a limited license to copy DiskMate (T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- NO PASSCODE!) only for the trial use of oth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to the above limitations. This license does NOT incl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r copying of this software pack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with the FULL DiskMat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For any fee other than a disk and handling charge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raged to post DiskMate for downloading by their users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 as the above conditions are met and the following fi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to the end user: DISKMATE.EXE, DISKMATE.OV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.DOC (this file), ORDER.FRM, DM.BAT and READ.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skMate registration licenses you to use the product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 basis and includes notification of updates and sup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gistration/Order form is provided in a separate dis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"ORDER.FR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this program acknowledges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is program is supplied as is.  Key Software Services disclai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for any purpose.  Key Software Services assume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ility for damages direct or consequential, which may re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Mate is a trademark of Key Software Serv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DOS is a registered trademark of the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is a registered trademark of the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is a registered trademark of PKWARE,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 is a registered trademark of Computer Associ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 1-2-3 is a registered trademark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Mate will run on the IBM family of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mputers (286 or better) mee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C-DOS OR MS-DOS 3.3 or gre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ne floppy diskett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ard disk drive with minimum of 800K free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DiskMate do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what DiskMate DOESN'T DO.  DiskMate doesn't do ANYTH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loppy disks except READ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simply enables you to keep track of and locate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and to produce labels for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- Up to 999 Boxes with up to 999 disks per box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nt 5-1/4" and 3-1/2" disk jacket labels, and mailing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d labels for your floppy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n't the adhesive kind of label but rather a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n plain paper.  Labels can be printed with border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ut them out and insert them into the disk sle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the disk.  Label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and Disk Number (that you assig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(and file names in PKZIP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Catalo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and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You're printer (dot matrix) must b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in compressed print (17 cpi) and 8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h to print labels to proper dim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Label can also be sent to a disk file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 it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tore all of your floppy disk file names, file sizes,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and descriptions to a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ssign Box Numbers, Disk Numbers, Disk N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  DiskMate takes care of the 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tores the contents of PKZIP files to the database. 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PKZIP files inside of a PKZIP file.  File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".ZIP" extension (in other words won't proces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ABC.EXE even if is is a self-unpacking ZIP 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arch the Database (including contents of PKZIP files too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Searches or Powerful Compound Sear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Name, Description, Category, File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View and/or Print Reports (no special printer require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Box Numbers and Disk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Names (all or rang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inta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s, Disks, or Boxes from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isks from one box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ox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isk Name and/or Disk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il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xport information which can be imported into Lotus 1-2-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 is simple to install but first, be sure to make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ckup copy of the DMATE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ake sure your CONFIG.SYS file has enough file hand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31 (or higher, 31 is a min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0 (or hig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copy DMATE.EXE to the directory where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.  Type "DMATE" (without the quotes) to un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you have received DiskMate from another source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o follow other instructions.  Always check the READ.M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or any last-minute changes or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DiskMat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 DiskMate, type "DM" (without the quotes)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IME you run DiskMate, you will see screen mess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ing you that databases and indexes are being cre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checks to make sure that all necessary files are 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proceeding and creates them if they are not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menting with DiskMate and would like to start all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with empty databases, simply delete all files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 of ".DBF" (see Note below), and ".NTX" files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subdirectory and they will be recreated (emp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MPORTANT!!!!  Do not delete the file "SYS.DBF"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retains various settings (printer margins, printer typ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) that you may have changed while using DiskMate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will also be recreated if you should delete it,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ttings that you have specified will have to be done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uses Menus, screen prompting, and help screens s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it without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!  Help screens are available in many areas of DiskMa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1 Function Key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[Escape] Key.  The Escape key will allow you to BACK UP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UT of most areas of the program.  In some of the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s (deleting for example) you will have more than one ch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ing the Escape key at the Main Menu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DiskMate!  If you reboot or turn your computer off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DiskMate through the Main Menu, chance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being corrupted is excell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   No" boxes.  DiskMate will ask you to make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s during it's operation in the form of responding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" or "No" question.  These "Yes" or "No" questions will p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in a box with either the "Yes" or the "No" highlighte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he highlighted option, you can press the [Enter]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press [Y] for Yes or [N] for No.  You can als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[Left Arrow] and [Right Arrow] keys to highlight your cho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[Enter] to confirm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running the unregistered version, you will se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ing screen asking you for a Passcode.  If you have regis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, you will have received a passcode to enter here.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er passcode is entered, you won't be aske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code again.  Entering the wrong passcode will have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as pressing the [Enter] key.  Upon entering the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code, you will be asked for your name and compan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 you will see is the Mai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 �        DiskMate 2.33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xes: 22  � �����������������������������Ĵ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sks: 228 � �          MAIN MENU          � � 4102 Records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) Print Disk Labe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2) Read Disk to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3) Report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4) Searc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5) Delete File/Disk/Box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6) Move File/Disk/Bo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7) View/Edit/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8) Utiliti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1 | Help  Esc |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hould you have a CGA card with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play could be very difficult to read.  To reme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press [Alt-M] (hold down the [Alt] key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M] key).  This will take care of the problem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have to do this again.  If you later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, press [Alt-M] again and DiskMat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col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Menu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sc] to Quit Disk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this by moving the highlighted bar with the 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Keys to the desired item and pressing [Enter]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press the number (1 thru 8) of the desired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t would be useless to select options 3 through 8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read a floppy disk into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Print Disk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Menu Option 1 from the Main Menu will move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</w:t>
      </w:r>
      <w:r>
        <w:rPr/>
        <w:t>Label Sourc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1. Print Label from Floppy Dis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2. Print Label from Database Fil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3. [Esc] Exit to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your selection by pressing 1, 2, or 3 or by highl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 by using the arrow keys and then pressing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 provides you with the flexibility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a number floppy disks into the databas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number of labels without reading floppy disk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...  Read floppy disks into the database AND print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n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Print Label from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Option 1 will change the screen to appear simila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 xml:space="preserve">Ŀ��������������Ŀ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High Box Used......: 23 ��Last Box : 18 ��F2 QuickMode   ON �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High Disk This Box:  12 ��Last Dsk :  4 ��DrAdj +1         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urrent Floppy Drive is [A: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nsert Disk in Drive A: and Press [SpaceBar]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QuickMode F3-Change Drv.  F4-Flpy Files  F9=DOS Shell Esc-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3 boxes at the top of the screen offer some inform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s to past activity and QuickMode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hand box indicates the highest box number read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the highest disk number in tha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nter box indicates the last box number and last disk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-hand box indicates the status of QuickMode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2 function key will toggle this a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ble to view and/or print a label from a floppy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ave the option of adding the floppy disk informa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DiskMate will prompt you to insert disks and as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ox and disk numbers, etc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sked for a Box Number and a Disk Number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box and disk numbers that will be prin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label.  If you use 0 (zero) for Box or Disk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0' will not be printed (you can pen them in?).  Also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0 for the Box and Disk Number, you won't be able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files to the database since 0 is not a valid Box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nction key assignments will be shown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2 will turn QuickMode On or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to be asked if you want to read flopp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s after printing a label, turn QuickMod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3 will enable you to change the default 'floppy'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: to Z: (which will remain the default drive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 again, even the next time you run Disk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rive Adjustment Feature - Certain personal computers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method of accessing floppy drives throuh DO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find that DiskMate is trying to access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han you have selected (B: instead of A:)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 (down) or CTRL-U (up) keys and DiskMate will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condition.  Any adjustment will be shown in the upp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-hand corner of your screen (under QuickMode statu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4 will give you a snapshot of the files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loppy disk.  The purpose of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assist you in deciding on a Disk Name, Descri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, etc..  You could always use the F9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out to DOS and do a 'DIR' from there, but using the F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much easier.  Pressing F4 with a flopp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drive will present you with a screen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Floppy Disk Viewer - Main Directory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File               Size       Date         Time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DESCRIPT.ION             46   03/27/93     15:54:44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SUB1          &lt;DIR&gt;           02/27/93     10:31:28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TEST.TXT                 16   03/27/93     14:48:12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SN.EXE               153600   04/04/93     12:07:08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ZCUR.ZIP               3731   04/25/93     09:00:24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DIRECTORY:A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[Cursor Keys to Navigate | Escape to Return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keys will allow you to scroll through Main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floppy disk.  Again, the purpose of this function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you a peek at the files to possibly help you decid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Name, Description, Category,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9 will shell to DOS where you can perform various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(copy, delete, dir, etc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have a copy of your DOS'S COMMAND.COM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Mate directory or a DOS path set so DiskMat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it.  This is normally taken care of during boo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shouldn't have to worry about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 - Print Label from Datab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print a label for floppy disks you've already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database.  Just follow the screen prompts when ask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number and disk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've made your choice and DiskMate has the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(from the floppy or the database), you will se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like this displaying details about your selection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to continue or select a different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x #:  1    Disk #:  2    Free Space:  12,375    S/Dirs:   0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Files:  11        Catalog Date: 05/31/9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Name: Utilities 1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sc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ord Processing Conversion Utiliti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Th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s  N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[Y] key signifies that the selection is correc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ready to print the label.  DiskMate will then gath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he necessary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sembling &amp; Sorting Information.  Please Wait...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roper records are obtained for the label, you will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Destin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1.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2. Print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3.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[Esc] - Go Ba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Option 3 (File), DiskMate will ask you for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(up to 8 characters).  The extension ".TXT"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appended to the file name that you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 file name that has already been used, Disk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an action with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</w:t>
      </w:r>
      <w:r>
        <w:rPr/>
        <w:t>File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1. Overwrite This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2. Append to This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3. Reenter File Nam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</w:t>
      </w:r>
      <w:r>
        <w:rPr/>
        <w:t>[Esc] - Go Bac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've printed the label, you can print it again. 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, if you print the label to the screen, you can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abel to the printer and also print it to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to send the label to the printer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Set-U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rinter                [  ]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Graphic Characters     [  ]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order                 [  ] �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op Margin             [  ] � �     Printer Code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eft Margin            [  ] � 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end Printer Codes     [  ] � �Compressed: 000 000 00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umber of Copies       [  ] � �8 LPI     : 000 000 000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Label Siz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Highlight Your Choice and Press [Enter]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. 3�" Disk Sleeve Label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. 5�" Disk Sleeve Label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3. Mailing Label (3�w X 9/16h)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4. Change Set-U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5. Send Form Feed to Printer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[Esc] to Back U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box (Set-Up) displays the current configura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 labels to the printer.  These features can be chang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4 (Change Set-Up) and are defin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not capable or printing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  �  ��), you can toggle this feature Off [F3] and Disk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non-graphic characters (+ | and 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bel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oggle this feature On or Off [F4] to tell Disk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or not to print a border around disk labels (t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out the label).  If you have Border toggled off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matter if Graphic Characters are On of Off sinc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argin - Set the top mar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left margin of your choice.  If you set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high, you may get undesirable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rinter Codes (not necessary for Laser prin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Mate can send the necessary printer codes,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, for your printer to print at 8 lines per inch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(17 cpi) print. 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the correct codes which must be ent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Option 4 (Change Set-Up) will display a set of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ssignments used to change set-up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appropriate Function Key to perform the actio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.  Changes that you make will be reflected in the Set-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at the top of the screen and remain in effect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-Up is to your liking, press [Esc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Will print a label for 3-1/2"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 - Will print a label for 5-1/4"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3 - Will print a mailing sized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4 - Discuss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5 - Will send a form feed to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ape] - will take you back to the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Main Menu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Option 2 - Read Disk to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screen prompts (very similar to Option 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TRL-Q featur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key combination will save you several keystrokes and en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read a number of disks (with the same box number)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ly.  It would be most useful if you are going to read a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of floppies that have the same File Category, Disk 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.  YOU MUST PRESS THE [SpaceBar] FOR THE FIRST FLOPP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IES!  By doing so, you'll be able to enter the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for the floppy.  After the 1st floppy is read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ress CTRL-Q for floppies that follow.  By pressing CTRL-Q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NFORMATION (Disk Name, File Category, etc.) WILL REMA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except for the DISK NUMBER which will increase by 1 for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ive floppy read.  You will have a chance to back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he floppy is actually read.  You can alternate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SpaceBar] and CTRL-Q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!  Press the [SpaceBar] for the first floppy you rea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elds will be blank except for the Box Number whic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to the last box number used and the Disk Number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1 higher than the disk in the last boxnumber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If you have made changes to a floppy disk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, you can 'reread' the floppy dis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to reflect those changes.  Simply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x Number and Disk Number when DiskMate asks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Mate will check the database and tell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and disk numbers have already been used and giv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reusing them for this disk.  Reread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disk will create deleted records in th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the discussion in Deleteing Files, Disk, and Bo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floppy drive from A: to Z: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4 key to see a snapshot of the files on th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(see Main Menu - Option 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9 key to exit to the DOS Shell and the F2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QuickMode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ick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to be asked if you want to print a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ding a floppy to the databases, turn QuickMode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3 - Reports will present you with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 Packed Files: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p Margin       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Margin      :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 Desc's      :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Repor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1. One Box Numb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2. Range of Box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3. All Box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4. By File Na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5. By Catego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[ESC] Main Menu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can be sent to the Screen, Printer, or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kMate will accommodate continuous or single she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your choice using the Up and Down Arrow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your choice and pressing [Enter] (or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number ke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Screen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[Enter] when asked for a Box Number or Disk Numb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Mate will pop up a pick list of all available boxes/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you can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Option 4, you'll get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By File Na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. All File Nam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2. Range of Nam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will be listed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ption 2 from this menu will ask you for begin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names.  Partial names are okay.  If you enter 'A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file name, the very first file beginning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'A' will be used.  If you enter 'AR' the firs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'AR' will be used,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just want to see the file names beginning with 'A'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 for the beginning file name and 'B' for the ending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e file names beginning with 'A' and end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URSOR.COM' enter 'A' for the beginning file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URSOR.COM' for the ending file name.  You'll have a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on the screen or sending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have specified the report you want, you will se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here you can direct the report to your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s and change the Set-Up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pecificatios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Set-Up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Box Number  -&gt; 1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sk Number -&gt; 1   � Printer            [LAS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op Margin          [ 0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eft Margin         [ 0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end Printer Codes [No 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Number of Copies    [ 1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ist Zip Files     [Yes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ist File Desc's   [Yes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ingle Sheet Fe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</w:t>
      </w:r>
      <w:r>
        <w:rPr/>
        <w:t>Destin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Print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.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4. Change Set-U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[Esc] - Back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4 (Search) - will give you this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ATEGORY�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�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OX......    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DISK.....    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NA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DESC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SIZE      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EX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Help ## Prev/Next Field Enter Accept Input Ctrl+W Finish 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is help bo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=   Equal t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&gt;  Not equal to (or #)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=  Less than or equal to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gt;=  Greater than or equal to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gt;   Greater tha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   Less tha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$   Contains (Character data)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!$  Does Not Contain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   Enter a Range of Values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owerful search feature will enable you to locat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ny of the fields or a combination of thos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mall box will appear next to the Box Field waiting for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n 'operator' (as shown in the help box).  Ent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 or skip this field by pressing the [Enter]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DownArrow] key.  After you have entered an operator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Enter] key and the cursor will appear in the field awai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.  Enter your preference and press [Enter].  When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ntering your search conditions, press [Ctrl-W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entered MORE THAN ONE CONDITION, DiskMate will pop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 you want to match all the conditions you have specified?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</w:t>
      </w:r>
      <w:r>
        <w:rPr/>
        <w:t>Yes   No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say that you entered "$" for the operator and "ACCE"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for File Name and "&gt;" for the operator and "1000"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for Fil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'Yes' means to find records that match BOTH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CE" in the File Name AND File Sizes greater than 1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'No' means to find records that match EITHER condi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CE' in the File Name OR File Sizes greater than 1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then try to locate the first record mee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ation(s).  If one is found, it will then gather and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further records matching your specification(s).  Onc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gathered and sorted, they will be presented to you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ox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Search Resul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OXNR=1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Size  Description                 Box  Disk Ext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�10747�This is the desc for access�  1 � 11 �BOX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LPHABET.1 �  631�                           �  1 �  5 �1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LPHABET.2 �  319�                           �  1 �  5 �2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NSI.SYS   � 2776�Modified ANSI program      �  1 � 10 �SYS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NSI2K.ARC � 6400�Modified ANSI program      �  1 �  6 �ARC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NSI2K.SYS � 3712�Modified ANSI program      �  1 � 10 �SYS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NSIKEY.TXT� 7430�                           �  1 �  7 �TXT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PPOINT.APP�   31�                           �  1 � 12 �APP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RC.EXE    �32429�                           �  1 �  3 �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REAS.DAT  � 3840�                           �  1 �  9 �DAT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RT.PAS    � 3590�Pascal program             �  1 � 11 �PAS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TSIZE.COM �  640�                           �  1 �  8 �COM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�     �                           �    �    �    #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F5         F7      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  Print   View Packed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are sorted alphabetically by File Name.  You can sc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records by using the UpArrow, DownArrow, Home, End, Pg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'Autoseek' box at the extreme left of the scroll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ns that you can begin typing File Name character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attempt to match.  For example, the scroll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 ends with the File Name "ATSIZE.COM", however,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ested in seeing File Names beginning with "BASIC". 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B] key and DiskMate will scroll to the firs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the letter "B" (if there is one).  If there ar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beginning with the letter "B", DiskMate will gently bee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let you know.  For the sake of discussion, let's say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beginning with "B".  Now press the [A] key and Disk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croll to the first file beginning with "BA".  The le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yped in will be highlighted in a different color s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e what you've entered.  You can [BackSpace] to re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and DiskMate will respond accordingly.  Pressing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movement keys (UpArrow, Home, etc.) will cance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eek and move around in the scrollbox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ssign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will dump all of the scroll box record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The purpose of this feature is to provide yo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copy of records match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View Pac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also search for files contained inside of PKZ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hat 'match your search conditions'.  If any record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you will be presented with a new scroll box con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5 - Delete File/Disk/Box will pop up thi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</w:t>
      </w:r>
      <w:r>
        <w:rPr/>
        <w:t>- Delete -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1. Delete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2. Delete Dis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3. Delete Bo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Option 2 (Delete Disk) &amp; Delete Option 3 (Delete Box)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straight-forward and screen prom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a short but important discussion about deleting..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files, disks, or boxes doesn't physically remov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atabase.  They are only 'marked' as deleted and w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up in Searches or Reports.  DiskMate, however, will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of any deletions and give you a chance to 'Pack'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s before you exit DiskMate.  Packing the datab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anently removes any deleted records and frees up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they occupied.  This process can take some time de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ize of your databases and the speed of your equip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pop up a box similar to this one if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records and press [Esc]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You have deleted record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Would you like to Pack the Databases now?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Yes        No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your choice.  If it's not convenient to wait for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now, just press the [N] key and DiskMate will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.  DiskMate will 'remember' that records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 and you will see this box again the next time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even if you haven't deleted any new records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Y] key, of course, DiskMate will initiate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d then exit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 1 - De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DiskMate can also delete the file from your flopp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n Option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a file can be more involved.  After reading in a f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es of floppys, you're likely to see the same file nam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disks.  MIO.SYS and COMMAND.COM are a couple of goo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(not that you would want to delete th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just say that you were using the Search feature and noti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 called ABC.BAK that you don't need any more.  You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it from the database (and possibly from the flopp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sked for the file name, you have a choice.  You can typ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name (or partial name) OR you can press [Enter]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[Enter] will pop up a pick-list, like this, from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a file name with its' corresponding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ILENAME      FILESIZE   BOXNR   DISKNR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File Name �)LEPWP.DDR       1024     4       3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)LEPWP.GDR       1024     4      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.PRG             507    16      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.RBF             117    22       9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0.LRN            148     5       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0.LRN            148     5      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104000AB.509        0    11      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F1�Help�F2�Find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 a fil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When prompted for the file name, you enter 'ABC.B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because you saw one ABC.BAK file doesn't mean that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n't more.  DiskMate will check the database and if it fi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entry, will show you a box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ile Name    Box Dis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1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1   1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3  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4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BC.BAK        4  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ile Name is located on 13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rrow keys to highlight the correct one and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can see, in this example, the same file resides on man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s in several different boxes and on several disks.  U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&amp; Down Arrow keys to highlight the file of your choi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[Enter].  DiskMate will show you more detail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file (size, directory) and THEN ask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DiskMate will ask you if you want to dele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le from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N', DiskMate will delete the file from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You'll have to delete the file from the floppy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DiskMate will tell you which floppy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and ask you to specify a floppy drive.  The fil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database AND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then advise you of it's actions and return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level allowing you to delete other files, boxes,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, or to Escape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6 - Move File/Disk/Box will pop up thi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</w:t>
      </w:r>
      <w:r>
        <w:rPr/>
        <w:t>- Move -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1. Move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2. Move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3. Move Box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4. Switch 2 Box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ving files, disks, or boxes will result in DELETED rec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atabases.  Please read the discussion on Deleting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s, and Boxes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1 - Mo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ve moved a file from one floppy to another, you'll be 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flect the change in the databases without reading the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database again.  If you've made several chang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might be easier to reread the floppy to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asked to enter a file name, you can enter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r press [Enter] to get a pick-list from which to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[Enter] will pop up a pick-list, like this, from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a file name with its' corresponding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ILENAME      FILESIZE   BOXNR   DISKN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)LEPWP.DDR       1024     4       3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)LEPWP.GDR       1024     4      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.PRG             507    16       2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File Name:     �1.RBF             117    22       9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.LRN            148     5       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.LRN            148     5      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4000AB.509        0    11      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F1�Help�F2�Find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 a fil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the file name and it exists on more than one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presented with a list from which to choos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then be asked to indicate the box number and disk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fil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2 - Mov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move a entire disk from one box to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 want to move Disk Number 5 from Box 2 to Box 7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Box 7 already has a Disk Number 5 in 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Mate, as a safety precaution, won't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.  The Disk Number in the target bo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(not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3 -  Mov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You want Box Number 3 to become Box Number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ccomplish this, Box Number 5 MUST BE OPEN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can DELETE Box Number 5 (Delete Menu)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Box 3 to Box 5.  Then you can read the old Box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the databases with a new box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can use the 'Switch 2 Boxes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tion 4 - Switch 2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WAPS all the database information for two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 asked for the two box numbers and DiskMate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7 - View/Edit/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is option will present you with a scrolling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atabase records and give you a number of useful and power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It will 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: MISCELLANEOUS          INDEX -&gt; By File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isk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2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TXT      � 6272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TXT      � 704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4.BAS      � 102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1648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 384�                            � 23 �  1 �BA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0747�                            �  1 � 11 �BOX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    �                            �    �    �   #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: \PAINTIT\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|Main Menu    CTRL-F1|Chang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F2         F3           F4           F5        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View       Print         Set       View Packed     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                 Filter        Files      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      F8              F9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Description         Box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       PopUp          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CTRL-F1 will change and display the Functio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F3       F4          F5           F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   Edit     Edit      Copy Desc    Copy Prev D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N/C/D    Desc       To F10      to thi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two lines contain the Category, Disk Name and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, Number of Sub-Directories, Number of Files and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the screen show the Function Key assign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olling box lists your floppy disk inform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 order based on the file names.  You can nav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st by using the Up and Down Arrow Keys, the Home and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, and the PgUp and PgDown keys to highlight the line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(Press F1 for this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 to the more powerful featur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1 Chang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CTRL-F1 key COMBINATION will toggle between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 of Function Key assignments.  What this means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 can perform more than one function. 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F1 will toggle between the two sets of functions and show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your screen.  the Ctrl-Home, Ctrl-F1, and F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s perform the same function regardless of which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purpose of describing these functions, the first se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enoted with an "@" in front of the function key name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set will be denoted with a "#" in front of th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CTRL-HOME key COMBINATION will quickly take you 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2 - View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@F2 Function Key will pop up a menu box (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) on your screen allowing you to choose the order i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view records.  Simply highlight your choice and press [Enter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the 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) By File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) By File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) By File Ex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) By Box &amp; Disk Number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) By Categ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6) Data entry ord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Data entry order' is the order in which disks were read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2 - Er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has the same results as choosing Delete File'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lete File/Disk/Box Option from the Main Menu, however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ch easier and faster here.  You will have a chance to back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'option' of deleting the file from your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3 -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provides you with a 'quick and dirty report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utility and works best when you have set a Fi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escribed below).  You will have the opportunity to escape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has started.  The primary intent of this feature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 a hard copy of a set of isolated records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take a look at some Zipped files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s.  You can set a filter to isolate those files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 hard copy to use in finding their location after you'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Disk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If you do not set a Filter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, ALL records will be printed!  Although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abort the report, this wouldn't be a pract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this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3 - Edit N/C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#F3 Function Key allows you to enter or ed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, Disk Name or Disk Description of the 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record.  The edit keys (above) are also active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4 - Set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powerful feature of DiskMate, however, i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S-L-O-W at times.  It allows you to view only th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tch the criteria that you set.  For basic needs,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arch option or the Report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will allow you to set simple and complex fi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.  A simple condition might be to show only recor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hat are larger than 15,000.  A more complex cond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to show only records than contain 'basic' in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have File Sizes between 1000 and 5000, and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program' in the File Description.  The more complex th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, the slower the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[@F4] will change your screen to look similar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ile Name   Size  Description Record &gt;        Box  Disk   Ext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�  �        �    �                            � 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�   </w:t>
      </w:r>
      <w:r>
        <w:rPr/>
        <w:t>0�                            �  0 �   0 �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                � 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                � 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=   Equal to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lt;&gt;  Not equal to (or #)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lt;=  Less than or equal to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gt;=  Greater than or equal to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�            � </w:t>
      </w:r>
      <w:r>
        <w:rPr/>
        <w:t>&gt;   Greater than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>ĳ &lt;   Less than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$   Contains (Character data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!$  Does Not Contai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R   Enter a Range of Valu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mall box will appear near the File Name Field waiting fo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n operator (contained in the accompanying Help Bo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not to use this field for a condition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rrow or the [Enter] key to skip to the next field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n operator (and press [Enter]), the cursor will be 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field below awaiting your input and the Help Box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to be VERY CAREFUL as to the conditions you set as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iendly computers are sometimes not so friendly and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giving in many respects.  For example if you enter "="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sign) in the File Name operator box and "Bas" in the fiel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Mate (actually your computer) probably won't fin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!  If you had a file (or files) named BAS (no exten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) filtering would be successful, however you wouldn't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records with a File Name of BASIC, BASICA, etc.  Reason: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sign is precise!  It mean equal to, not almost equal to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o.  If you wanted to see records with file nam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(key word 'contained') BAS in them, you would use the $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 and all records with BAS in the file name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.  Once you have set the conditions you wan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W] to begin the filter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A FILTER CONDITION IS INITIATED, YOU'LL HAVE TO WAIT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CESS IS COMPLETE (no escape).  THE COMPUTER WILL TRY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CONDITIONS ARE ABSURD AND CAN TAKE QUITE SOME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ecome involved with filtering, examine functions @F8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F9, and @F10 which may produce the results you want and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[@F3] Print feature with a filter set will now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records which are fi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4 - Edit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#F4 Function Key will put you into an editing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currently highlighted File Description.  Note th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Erase From Cursor               Ctrl-U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 Copy Stored Desc                Esc     Abort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#F10 key will insert the file description sto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#F5 (below).  This feature simply allows you to add/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 (or same) file descriptions more quickly.  If you did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#F5 to copy a description, the #F10 key is empty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File Description with blanks.  Be carefu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 the edit mode for the file description, you have y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key functions (edit keys) available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Key    - Will move the cursor on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rrow Key     - Will move the cursor on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           - Will move the cursor to the end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in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          - Will move the cursor the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        - Will delete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-Arrow    - Will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-Arrow   - Will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   - Will erase text from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(Undo)      - Will restore the description to what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first entered the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you have not pressed the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- Will abort the edit leaving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it was before pressing F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5 View Pack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@F5 key on a highlighted record that has ".ZIP"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xtension will display all of the files inside of the PKZ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ly.  You will be able to print a list of those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filter, and locate file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5 - Copy File Desc to #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ted by pressing #F5 Function Key.  Pressing this key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the CURRENTLY HILIGHTED File Description to the #F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doesn't do anything to the highlighted description, it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it to the #F10 Function Key and displays the conten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It can be used in conjunction with the #F4 Functio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6 Ext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@F6 Function key will pop up the Extension pick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S/Dirs: 0  Files: 67 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      �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�Ext   File Name     File Desc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      � �DDR   )LEPWP.DDR    Directory file             #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      � �DEF   DMP130.DEF 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�DEF   DVORAK.DEF 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�DEF   EPSONFX.DEF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�DEF   EPSONLQ.DEF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�DEF   EPSONLQ2.DEF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ĺDEF   IBM.DEF       Definition file for EP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More records...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F2�Find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F1 (Help) for information on navigating the p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.  If you Escape from the pick-list, you'll return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  If you press [Enter] on a hilighted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ck-list, you'll be returned to the previous screen BU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pick-list will be the first record in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7 Nam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@F7 Function key will pop up the Name (file 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-list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      �  896� 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      � 6272�  �File Name     File Size  Box #   Disk #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 896�  �)LEPWP.DDR       1024     4       3 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      � 7040�  �)LEPWP.GDR       1024     4       3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      � 1024�  �1.PRG             507    16       2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1648�  �1.RBF             117    22       9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 384�  �10.LRN            148     5       7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0747�  �10.LRN            148     5      11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    �  �104000AB.509        0    11       1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ĺ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  <w:t>F2�Find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F1 (Help) for information on navigating the p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.  If you Escape from the pick-list, you'll return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  If you press [Enter] on a hilighted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ck-list, you'll be returned to the previous screen BU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pick-list will be the first record in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8 Description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@F8 Function key will pop up the Description (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description) pick-list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�FILEDESC                        FILENAME      FILESIZ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�Directory file                  )LEPWP.DDR       1024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�This is a file description      1.RBF             117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�L/E Tutorial file               10.LRN            148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�L/E Tutorial file               10.LRN            148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�Test prg for C5.0               1.PRG             507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�L/E file                        104000AB.509        0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�End of Tabl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  <w:t>ĺ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  <w:t>F2�Find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F1 (Help) for information on navigating the p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.  If you Escape from the pick-list, you'll return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  If you press [Enter] on a hilighted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ck-list, you'll be returned to the previous screen BU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pick-list will be the first record in th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9 Box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@F9 Function key will pop up the Box pick-list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SMARTKEY &amp; LABEL Free: 22528  S/Dirs: 0  Files: 67 01/18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: SMARTKEY &amp; LABELMASTER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ile Name    Size  Description  Record &gt; 3,900  Box  Dsk  Ex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�A.FON       � 4864�                            � 23 �  1 �F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�A0.BAS      � 2304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A1.BAS      �  896�                            � 12 �  5 �BAS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A1.TXT      � 8960�                            � 12 �  5 �TX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�A2.BAS      �  896� 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2.TXT      � 6272�  �Box #        Disk #     File Name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�A3.BAS      �  896�  �  4            3          )LEPWP.DDR  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A3.TXT      � 7040�  �  4            3          )LEPWP.GDR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BAS      � 1024�  �  5            2          1.PRG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4.TXT      �11648�  �  5            3          XYZ.EXE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UTOEXE.BAT�  384�  �  5            3          ZYX.COM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CCESS3.BOX �10747�  �  5            4          ANSCI.TXT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ore        �     �  �  6            1          CARRY.FRM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ĺMore records...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  <w:t>F2�Find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8 -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a utility sub-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UTILITIES ME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</w:t>
      </w:r>
      <w:r>
        <w:rPr/>
        <w:t>DiskMate 2.33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) Reindex Databas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2) Fix Box/Disk/Record 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3) Box/Disk Tre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4) Lotus Downloa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5) Other Utiliti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6) Back to Main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- Reindex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s are necessary for DiskMate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nd to display information in a particular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phabetical, by box number, etc.).  This allows you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o read floppy disk number 5 in box number 8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loppy disk number 7 in box number 2 and st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in correct box/disk order.  If, for some reason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ecessary index files become corrupted 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seem to be presented correctly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recreate the index files to coincid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 - Fix Box/Disk/Record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look through the databases and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box, disk, and record counts which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  This option is simply a way to fix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s should they become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3 - Box/Disk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oesn't perform any calculations or chang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  It simply gives you a look at the data you log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x            Disk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4 - Lotus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take information from the DiskMate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nd it to two disk files which you can impor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-2-3 spreadsheet.  The filenames are "DISKMAIN.PRN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KFILE.PRN".   DISKMAIN.PRN will contain Box an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Disk Name, Category, Number of Files per Disk,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, etc..  DISKFILE.PRG will contain File Names, Siz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5 - Other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ovides 3 more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place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allow you to change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given Box and Disk number.  The Fil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will replace the File Description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pertaining to the Disk number you design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place Fil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option 1 above will replace the File Categor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tegory you choose for all of the files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number you design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dd/Edit/Delet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DD a Category to the Category database or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or Delete an existing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!  If you Edit or Delete a Categor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database, the same change will be applied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files.  If, for example, you had rea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assigned as Box 1 and Disk 1 and c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iscellaneous' for a Category', the Category fiel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on the floppy would be 'Miscellaneous'.  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decide to delete 'Miscellaneous'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database, the Category field for all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taining to Disk 1 in Box 1 will be changed to 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category).  If you were to Edit 'Miscellaneous'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ISC', the Category field for all files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1 in Box 1 will be changed to 'MISC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prevent errors, program cr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gs.  Most errors will be trapped by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.  Instead of crashing (we hope), the error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a small text file called ERROR.TXT describ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After this file is written to disk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to the Main Menu.  If you should experien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, please let us know and we'll take care o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Be sure to all details surrounding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clude the information in the ERROR.TXT fil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) so we can try to duplica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Label (5-1/4" not to scale - approx 5" x 5"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ox #: 12 Disk #: 3  Files: 147  S/Dirs: 7  Cataloged: 04/01/9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ame: Utility Disk 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sc: Miscellaneous Utiliti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MPLE.BAT   SAMPLE.DOC   SAMPLE.FON   SAMPLE.OBJ   SAMPLE.TXT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MPLE.COM   SAMPLE.EXE   SAMPLE.NDX   SAMPLE.PRN   SAMPLE.UDX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TEX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CE.TXT      DESK.TXT     FINAL.TXT    LIVELY.TXT   RALLY.TX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.TXT    DURAN.TXT    GHOST.TXT    MOST.TXT     SOURCE.TXT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LOR.TXT    DUSTY.TXT    LAST.TXT     NORTH.TXT    VIOLA.TX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ART\CLIPAR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LE.ART    FILM.ART     GAT.ART      HOCUM.ART    MUSH.ART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AN.ART     FIX.ART      GEM.ART      HODGE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RROT.ART   FOIL.ART     GENT.ART     HOME.ART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KE.ART     FOOD.ART     HACK.ART     HONEY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R.ART      FUDGE.ART    HADO.ART     HOP.AR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B.ART     GAME.ART     HAFF.ART     HOUSE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CE.ART     GANDY.ART    HAG.ART      JAMES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G.ART      GAPE.ART     HALF.ART     JANIS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UGOUT.ART   GARON.ART    HALO.ART     JAPAN.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>(FOLD IF NECESSARY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.ART    GAS.ART      HALUM.ART    JAR.AR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            �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Label (3-1/2" not to scal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�Box #: 12       Disk #: 8         Free: 18222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Files: 167      S/Dirs: 7    Cataloged: 05/03/92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Name: Misc. Disk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Desc: Miscellaneous Stuf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\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DI8-1.12     EXTRA.3      XXXXXX.16   XXXXXX.29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/2� EXTRA.1      EXTRA.4      XXXXXX.17   XXXXXX.3   �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\ARTWOR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     111111.23    111111.5    LABELS.IMG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0    111111.24    111111.6    MEMO.IMG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1    111111.25    111111.7    MUSIC.IMG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111111.12    111111.26    111111.71   PHONE.IMG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� 111111.13    111111.27    111111.72   PLANTS.IMG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ĳ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FOLD IF NECESSARY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11111.14    111111.30    111111.80   RABBIT.IMG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�            �   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lt;��������������������� 3-1/2" 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ailing Label (not to scale - approx 3-1/2" x 15/16"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ox #: 12       Disk #: 8    Cataloged 05/03/92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ree: 18222     Files: 17       S/Dirs: 1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ame: Graphics Disk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Desc: Miscellaneous Clip Art Files &amp; logos for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letterhead fil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